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8 del 16.1.2003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Verifica schedario elettorale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Visto l’art.6 del Testo Unico 20 marzo 1967, n.223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Letta la circolare ministeriale n.965/Ms del 18 maggio 1967, recante norme per la tenuta degli schedari elettorali;</w:t>
      </w:r>
    </w:p>
    <w:p>
      <w:pPr>
        <w:pStyle w:val="Heading2"/>
        <w:ind w:firstLine="567"/>
        <w:rPr/>
      </w:pPr>
      <w:r>
        <w:rPr/>
        <w:t>Dà Atto</w:t>
      </w:r>
    </w:p>
    <w:p>
      <w:pPr>
        <w:pStyle w:val="Corpodeltesto2"/>
        <w:rPr/>
      </w:pPr>
      <w:r>
        <w:rPr/>
        <w:t>Che lo schedario generale è regolarmente istituito, tenuto secondo le norme di cui alla citata circolare e regolarmente aggiornato con tutte le variazioni relative alla II Revisione Semestrale dell’anno 200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parte principale, nella quale sono raccolte le schede degli elettori iscritti nelle liste, comprende n.55.187 schede relative ad altrettanti elettori iscritti nelle liste elettorali, suddivise come appresso:</w:t>
      </w:r>
    </w:p>
    <w:p>
      <w:pPr>
        <w:pStyle w:val="Heading3"/>
        <w:ind w:left="708" w:hanging="0"/>
        <w:rPr/>
      </w:pPr>
      <w:r>
        <w:rPr/>
        <w:t>Elettori</w:t>
        <w:tab/>
        <w:tab/>
        <w:tab/>
        <w:tab/>
        <w:tab/>
        <w:t>N.27.494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Elettrici</w:t>
        <w:tab/>
        <w:tab/>
        <w:tab/>
        <w:tab/>
        <w:tab/>
        <w:t>N.28.6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l compartimento dei cancellandi suddiviso in due settori contie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1° settore, n.387 (uomini) e n.375 (donne) schede relative ad elettori da cancellare in sede di revisione dinamic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2° settore, n./ (uomini) e n./ (donne) schede relative ad elettori da cancellare in sede di revisione semest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l compartimento degli iscrivendi è suddiviso in tre settori e contie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1° settore, n.153 (uomini) e n.143(donne) schede relativi ad elettori da iscrivere nelle liste in sede di revisione dinamic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2° settore, n./ (uomini) e n./ (donne) schede relative ad elettori da iscrivere nelle liste in sede di revisione semestra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3° settore, n.2 (uomini) e n.22 (donne) schede relative ad elettori cancellati e non iscritti nelle liste elettorali, per una causa di incapacità, che sono tenute in evidenza ai fini della rinnovazione dell’istruttoria nelle revisioni dinam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, pur non essendo obbligatoria la tenuta, è in regolare funzionamento lo schedario elettorale na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, con nota n.19585 del 13.5.96 è stato designato consegnatario dello schedario elettorale il sig. de Marco Giovanni – Istruttore Direttivo responsabile del servizio elettorale, mentre sub consegnatario è il sig. Visentini Giacomo, addetto al servizio stess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18"/>
        </w:tabs>
        <w:ind w:left="1618" w:hanging="5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1:00Z</dcterms:created>
  <dc:creator>UFF.</dc:creator>
  <dc:description/>
  <dc:language>en-US</dc:language>
  <cp:lastModifiedBy>Comune</cp:lastModifiedBy>
  <cp:lastPrinted>2000-12-22T11:41:00Z</cp:lastPrinted>
  <dcterms:modified xsi:type="dcterms:W3CDTF">2003-01-17T10:22:00Z</dcterms:modified>
  <cp:revision>5</cp:revision>
  <dc:subject/>
  <dc:title>LA GIUNTA COMUNALE</dc:title>
</cp:coreProperties>
</file>